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58"/>
        <w:rPr>
          <w:b/>
          <w:b/>
          <w:bCs/>
          <w:color w:val="333333"/>
          <w:sz w:val="48"/>
          <w:szCs w:val="48"/>
        </w:rPr>
      </w:pPr>
      <w:r>
        <w:rPr>
          <w:rFonts w:eastAsia="Calibri" w:cs="Calibri" w:ascii="Calibri" w:hAnsi="Calibri"/>
          <w:b/>
          <w:bCs/>
          <w:color w:val="333333"/>
          <w:sz w:val="44"/>
          <w:szCs w:val="44"/>
        </w:rPr>
        <w:t xml:space="preserve">           </w:t>
      </w:r>
      <w:r>
        <w:rPr>
          <w:b/>
          <w:bCs/>
          <w:color w:val="333333"/>
          <w:sz w:val="48"/>
          <w:szCs w:val="48"/>
        </w:rPr>
        <w:t>Технология</w:t>
      </w:r>
      <w:r>
        <w:rPr>
          <w:rFonts w:cs="Calibri" w:ascii="Calibri" w:hAnsi="Calibri"/>
          <w:b/>
          <w:bCs/>
          <w:color w:val="333333"/>
          <w:sz w:val="44"/>
          <w:szCs w:val="44"/>
        </w:rPr>
        <w:t xml:space="preserve">  </w:t>
      </w:r>
      <w:r>
        <w:rPr>
          <w:b/>
          <w:bCs/>
          <w:color w:val="333333"/>
          <w:sz w:val="48"/>
          <w:szCs w:val="48"/>
        </w:rPr>
        <w:t>портфолио  педагога</w:t>
      </w:r>
    </w:p>
    <w:p>
      <w:pPr>
        <w:pStyle w:val="Style15"/>
        <w:shd w:fill="FFFFFF" w:val="clear"/>
        <w:spacing w:lineRule="atLeast" w:line="210" w:before="0" w:after="158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Портфолио для педагога детского сада — эффективный аттестационный инструмент, посредством которого воспитатель демонстрирует аттестационной комиссии наличие необходимых компетенций, собственную практику использования педагогических технологий и собранные программно-методические материалы, необходимые для осуществления трудовых функций.</w:t>
      </w:r>
    </w:p>
    <w:p>
      <w:pPr>
        <w:pStyle w:val="Style15"/>
        <w:shd w:fill="FFFFFF" w:val="clear"/>
        <w:spacing w:before="0" w:after="15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/>
      </w:pPr>
      <w:r>
        <w:rPr>
          <w:b/>
          <w:color w:val="2B2B2B"/>
          <w:sz w:val="28"/>
          <w:szCs w:val="28"/>
          <w:shd w:fill="FFFFFF" w:val="clear"/>
        </w:rPr>
        <w:t>Портфолио-продукт в ДОУ по субъекту предоставления информации может быть</w:t>
      </w:r>
      <w:r>
        <w:rPr>
          <w:color w:val="2B2B2B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b/>
          <w:color w:val="2B2B2B"/>
          <w:sz w:val="28"/>
          <w:szCs w:val="28"/>
          <w:shd w:fill="FFFFFF" w:val="clear"/>
        </w:rPr>
        <w:t xml:space="preserve">1. 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b/>
          <w:color w:val="2B2B2B"/>
          <w:sz w:val="28"/>
          <w:szCs w:val="28"/>
          <w:shd w:fill="FFFFFF" w:val="clear"/>
        </w:rPr>
        <w:t>Индивидуальным</w:t>
      </w:r>
      <w:r>
        <w:rPr>
          <w:color w:val="2B2B2B"/>
          <w:sz w:val="28"/>
          <w:szCs w:val="28"/>
          <w:shd w:fill="FFFFFF" w:val="clear"/>
        </w:rPr>
        <w:t xml:space="preserve"> — папка профессиональных достижений воспитателя, музыкального руководителя, заведующей детским садом. </w:t>
      </w:r>
    </w:p>
    <w:p>
      <w:pPr>
        <w:pStyle w:val="Normal"/>
        <w:rPr/>
      </w:pPr>
      <w:r>
        <w:rPr>
          <w:b/>
          <w:color w:val="2B2B2B"/>
          <w:sz w:val="28"/>
          <w:szCs w:val="28"/>
          <w:shd w:fill="FFFFFF" w:val="clear"/>
        </w:rPr>
        <w:t xml:space="preserve">2. Групповым </w:t>
      </w:r>
      <w:r>
        <w:rPr>
          <w:color w:val="2B2B2B"/>
          <w:sz w:val="28"/>
          <w:szCs w:val="28"/>
          <w:shd w:fill="FFFFFF" w:val="clear"/>
        </w:rPr>
        <w:t>— коллективное портфолио воспитателей, работающих в одной возрастной группе ДОУ или в одном направлении деятельности.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 xml:space="preserve">В методической науке не существует единого образца такой папки с перечнем материалов, которые должны быть в него включены. В отсутствие образца портфолио для воспитателя детского сада каждый педагог, руководствуясь типологией папок и ее назначением, формирует содержимое презентационных материалов. 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тфолио 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оздания комплексного портфолио целесообразно ввести следующие разделы: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1. «Общие сведения о педагоге»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раздел позволяет судить о процессе индивидуального личностного развития педагога (фамилия, имя, отчество, год рождения)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зование (что и когда окончил, полученная специальность и квалификация по диплому)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удовой и педагогический стаж, стаж работы в данном образовательном учреждении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квалификации (название структуры, где прослушаны курсы, год, месяц, проблематика курсов)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документов, подтверждающих наличие ученых и почетных званий и степеней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более значимые правительственные награды, грамоты, благодарственные письма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пломы различных конкурсов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угие документы по усмотрению педагога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2. «Результаты педагогической деятельности»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данного раздела формирует представление о динамике результатов деятельности педагога за определенный период. В раздел могут быть включены: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ы с результатами освоения детьми реализуемой программы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ы, характеризующие уровень развития представлений и умений детей, уровень развития личностных качеств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авнительный анализ деятельности педагога за три года на основании результатов педагогической диагностики, результатов участия воспитанников в различных конкурсах и олимпиадах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 результатов обучения воспитанников в первом классе и др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3. «Научно-методическая деятельность»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держание данного раздела помещаются материалы, свидетельствующие о профессионализме педагога. Это могут быть: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ы, в которых описываются технологии, используемые педагогом в деятельности с детьми, обосновывается их выбор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ы, характеризующие работу в методическом объединении, творческой группе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ы, подтверждающие участие в профессиональных и творческих педагогических конкурсах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в неделях педмастерства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роведении семинаров, «круглых столов», мастер-классов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вторские программы, методические разработки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ворческие отчеты, рефераты, доклады, статьи и другие документы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4. «Развивающая предметно-пространственная  среда»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ит информацию об организации развивающей предметно-пространственной среды в группах и кабинетах: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ы по организации развивающей предметно-пространственной среды;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скизы, фотографии и т. д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5. «Работа с родителями»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ит информацию о работе с родителями воспитанников (планы работы; сценарии мероприятий и др.)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портфолио позволит самому педагогу проанализировать и представить значимые профессиональные результаты, достижения, обеспечит мониторинг его профессионального роста.</w:t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b/>
          <w:color w:val="2B2B2B"/>
          <w:sz w:val="28"/>
          <w:szCs w:val="28"/>
          <w:shd w:fill="FFFFFF" w:val="clear"/>
        </w:rPr>
        <w:t xml:space="preserve">  </w:t>
      </w:r>
      <w:r>
        <w:rPr>
          <w:b/>
          <w:color w:val="2B2B2B"/>
          <w:sz w:val="28"/>
          <w:szCs w:val="28"/>
          <w:shd w:fill="FFFFFF" w:val="clear"/>
        </w:rPr>
        <w:t>Электронное портфолио воспитателя детского сада</w:t>
      </w:r>
    </w:p>
    <w:p>
      <w:pPr>
        <w:pStyle w:val="Style15"/>
        <w:shd w:fill="FFFFFF" w:val="clear"/>
        <w:spacing w:before="0" w:after="15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Посредством электронного портфолио: 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-  создаются веб-ресурсы для формирования социально компетентной и творческой личности; 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-  осуществляется информационно-методическая поддержка молодых специалистов, успешный обмен опыта между коллегами, расширяется методическое и программное обеспечение образовательного процесса; 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-  внедряются индивидуальные образовательные траектории воспитателей;</w:t>
      </w:r>
    </w:p>
    <w:p>
      <w:pPr>
        <w:pStyle w:val="Normal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-  производится непрерывное повышение квалификации и совершенствования образовательно-воспитательного мастерства.</w:t>
      </w:r>
    </w:p>
    <w:p>
      <w:pPr>
        <w:pStyle w:val="Style15"/>
        <w:shd w:fill="FFFFFF" w:val="clear"/>
        <w:spacing w:before="0" w:after="15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Ресурс должен отражать все аспекты воспитательно-образовательной деятельности, а потому обязательными структурными элементами электронного портфолио являются достижения педагога, портрет воспитателя, педагогической опыт, работа с воспитанниками и их родителями. Для оформления ресурса целесообразно использовать современные средства визуализации: диаграммы, сводные таблицы, презентации, фотографии, графики и схемы. Система перекрестных ссылок обеспечивает взаимосвязь между компонентами портфолио, а электронный формат представления информации упрощает процесс редактирования. С их помощью формируется банк данных об эффективности работы ДОУ, компетентности педагогического коллектива, качестве методического сопровождения и особенностях воспитательно-образовательного процесса</w:t>
      </w:r>
    </w:p>
    <w:p>
      <w:pPr>
        <w:pStyle w:val="Style15"/>
        <w:shd w:fill="FFFFFF" w:val="clear"/>
        <w:spacing w:before="0" w:after="15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При составлении документа рекомендуется избегать пунктуационных, лексических, морфологических и прочих ошибок, которые могут разрушить представления о компетентности педагога и качестве полученного им образования.</w:t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7"/>
          <w:szCs w:val="27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333333"/>
          <w:sz w:val="27"/>
          <w:szCs w:val="27"/>
        </w:rPr>
        <w:t>Используемая литература:</w:t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7"/>
          <w:szCs w:val="27"/>
        </w:rPr>
        <w:t>1. Портфолио в ДОУ: сборник /авт.-сост. Н. А. Кочкина - М.: 2012.</w:t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7"/>
          <w:szCs w:val="27"/>
        </w:rPr>
        <w:t>2. Адаменко Л. И. Портфолио дошкольника как инструмент комплексной диагностики. //Справочник старшего воспитателя дошкольного учреждения -М., 2008.-№1.</w:t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7"/>
          <w:szCs w:val="27"/>
        </w:rPr>
        <w:t>3.Портфолио ученика, или Портфолио личных достижений: сборник /авт.-сост. Т. И. Тюляева. - М.: Верната-Граф, 2011.</w:t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7"/>
          <w:szCs w:val="27"/>
        </w:rPr>
        <w:t>4.Юдина И.Г. Портфолио. - Волгоград: Учитель, 20075.</w:t>
      </w:r>
    </w:p>
    <w:p>
      <w:pPr>
        <w:pStyle w:val="Style15"/>
        <w:shd w:fill="FFFFFF" w:val="clear"/>
        <w:spacing w:lineRule="atLeast" w:line="210" w:before="0" w:after="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7"/>
          <w:szCs w:val="27"/>
        </w:rPr>
        <w:t>5.</w:t>
      </w:r>
      <w:r>
        <w:rPr>
          <w:rFonts w:cs="Calibri" w:ascii="Calibri" w:hAnsi="Calibri"/>
          <w:color w:val="333333"/>
          <w:sz w:val="27"/>
          <w:szCs w:val="27"/>
          <w:shd w:fill="FFFFFF" w:val="clear"/>
        </w:rPr>
        <w:t>Я хожу в детский сад. Портфолио дошкольника: Е. В. Меттус, О. С. Турта — Санкт-Петербург, Учитель, 2014 г.</w:t>
      </w:r>
      <w:r>
        <w:rPr>
          <w:rFonts w:cs="Calibri" w:ascii="Calibri" w:hAnsi="Calibri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9:00Z</dcterms:created>
  <dc:creator>Admin</dc:creator>
  <dc:description/>
  <cp:keywords/>
  <dc:language>en-US</dc:language>
  <cp:lastModifiedBy>Admin007</cp:lastModifiedBy>
  <dcterms:modified xsi:type="dcterms:W3CDTF">2019-12-24T09:27:00Z</dcterms:modified>
  <cp:revision>3</cp:revision>
  <dc:subject/>
  <dc:title/>
</cp:coreProperties>
</file>