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амятка пожарной безопас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 проведении новогодних праздников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и проведении новогодних праздников помнит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Елка должна быть установлена на устойчивом основании и с таким расчетом, чтобы ветви не касались стен и потол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спользуйте электрогирлянды только заводского изготовления и в исправном состоян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украшайте елку ватой и целлулоидными игрушк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купайте пиротехнику только в специализированных магазина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пускайте пиротехнику в строгом соответствии с инструкци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прещае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менять свечи и хлопушки, устраивать фейерверки и другие световые пожароопасные эффекты, которые могут привести к пожару, на территориях, в зданиях и сооружениях, не обеспечивающих безопасность люд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менение пиротехнических изделий с шумовыми эффектами – в ночное время (с 23 часов до 8 утра) за исключением праздничных дат, установленных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менение пиротехнических изделий в помещениях, ближе 20 м от легкогорючих материалов, вблизи нагревательных приборов и открытого ог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правлять пиротехнические изделия в лицо, на насаждения и строени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Родители! Помните, что применение пиротехнических изделий опасно для здоровья ваших детей. Если пиротехнику на улице применяет несовершеннолетний, то административную ответственность за это правонарушение будут нести его родители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>Продажа пиротехнических изделий лицам, не достигшим 14 лет, запрещен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ТЕЛЕФОН  ЕДИНОЙ СЛУЖБЫ СПАСЕНИЯ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01 сот 101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sectPr>
          <w:type w:val="nextPage"/>
          <w:pgSz w:orient="landscape" w:w="8419" w:h="11906"/>
          <w:pgMar w:left="851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78655" cy="681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17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9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2:00Z</dcterms:created>
  <dc:creator>админ</dc:creator>
  <dc:description/>
  <cp:keywords/>
  <dc:language>en-US</dc:language>
  <cp:lastModifiedBy>007</cp:lastModifiedBy>
  <cp:lastPrinted>2016-12-02T09:58:00Z</cp:lastPrinted>
  <dcterms:modified xsi:type="dcterms:W3CDTF">2016-12-02T06:18:00Z</dcterms:modified>
  <cp:revision>8</cp:revision>
  <dc:subject/>
  <dc:title/>
</cp:coreProperties>
</file>