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right="12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</w:t>
      </w:r>
    </w:p>
    <w:p>
      <w:pPr>
        <w:pStyle w:val="Normal"/>
        <w:tabs>
          <w:tab w:val="clear" w:pos="708"/>
          <w:tab w:val="left" w:pos="4200" w:leader="none"/>
        </w:tabs>
        <w:ind w:right="12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тономное учреждение дошкольного образования «Викуловский детский сад «Дельф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 2015 г.</w:t>
        <w:tab/>
        <w:t>№ 64  - В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Викулово</w:t>
      </w:r>
    </w:p>
    <w:p>
      <w:pPr>
        <w:pStyle w:val="Normal"/>
        <w:tabs>
          <w:tab w:val="clear" w:pos="708"/>
          <w:tab w:val="left" w:pos="7830" w:leader="none"/>
        </w:tabs>
        <w:ind w:left="798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righ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етей на обучение</w:t>
      </w:r>
    </w:p>
    <w:p>
      <w:pPr>
        <w:pStyle w:val="Normal"/>
        <w:tabs>
          <w:tab w:val="clear" w:pos="708"/>
          <w:tab w:val="left" w:pos="3315" w:leader="none"/>
        </w:tabs>
        <w:ind w:righ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й образовательной</w:t>
      </w:r>
    </w:p>
    <w:p>
      <w:pPr>
        <w:pStyle w:val="Normal"/>
        <w:tabs>
          <w:tab w:val="clear" w:pos="708"/>
          <w:tab w:val="left" w:pos="3315" w:leader="none"/>
        </w:tabs>
        <w:ind w:righ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right="1125" w:hanging="0"/>
        <w:jc w:val="both"/>
        <w:rPr/>
      </w:pPr>
      <w:r>
        <w:rPr>
          <w:sz w:val="28"/>
          <w:szCs w:val="28"/>
        </w:rPr>
        <w:t>1. Принять детей на обучение по основной образовательной программе дошкольного образования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по состоянию на 15.08. 2015г.) с 01.09.2015г. в следующем составе: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.Ситников Павел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.Боровинская Анастас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.Корсуков Никола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.Шубин Степан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.Боровинская Валер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6.Марков Тимофе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7.Олеников Матве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8.Антонова Вероник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9.Иванов Дмитри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0Мухтариди Ан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1.Шевелёва Дари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2.Чупин Никит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3.Снегирёв Кирилл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4.Забродин Александр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5.Привалов Роман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6.Дериглазов Матве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7.Дериглазова Я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8.Губанова Ангели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19.Плесовских Елизавет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0.Микина Валер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1.Нелепин Александр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2.Уткина Дарь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3.Репилов Максим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4.Гетманов Серге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5.Шадрина Поли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6. Касанина Дари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7.Айтбаев Арсени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8.Помешкина Мар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29.Марков Иван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0.Боброва Валер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1.Зырянова Надежд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2.Шевелёв Богдан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3.Багута Вадим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/>
      </w:pPr>
      <w:r>
        <w:rPr>
          <w:sz w:val="28"/>
          <w:szCs w:val="28"/>
        </w:rPr>
        <w:t>34.Соболевских Софь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5.Андреева Дари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6.Филатов Андре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7.Ярославцева Анастас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8.Климчик Виктор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39.Сосновских Сон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0.Вдовина Юл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1.Рогалёв Тимофе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2.Дацюк Александр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3.Шабанин Александр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4.Майоров Глеб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5.Агапова Ксения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6.Расковалов Савелий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7.Суючева Татья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8.Иванов Кирилл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49.Шумков Денис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0.Кочанова Василис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1.Адлер Антон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2.Зимнухова Полин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3.Каварзин Егор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4.Миллер Ольга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55.Круглов Михаил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>Основание:  заявления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315" w:leader="none"/>
        </w:tabs>
        <w:ind w:left="57" w:right="11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Н. В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7:00Z</dcterms:created>
  <dc:creator>админ</dc:creator>
  <dc:description/>
  <cp:keywords/>
  <dc:language>en-US</dc:language>
  <cp:lastModifiedBy>админ</cp:lastModifiedBy>
  <dcterms:modified xsi:type="dcterms:W3CDTF">2015-08-14T10:27:00Z</dcterms:modified>
  <cp:revision>2</cp:revision>
  <dc:subject/>
  <dc:title/>
</cp:coreProperties>
</file>