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рсональном составе педагогических работников МАУ ДО «Викуловский детский сад «Дельф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6</w:t>
      </w:r>
      <w:r>
        <w:rPr/>
        <w:t xml:space="preserve"> г.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533"/>
        <w:gridCol w:w="882"/>
        <w:gridCol w:w="853"/>
        <w:gridCol w:w="995"/>
        <w:gridCol w:w="995"/>
        <w:gridCol w:w="1991"/>
        <w:gridCol w:w="2843"/>
        <w:gridCol w:w="2985"/>
        <w:gridCol w:w="2472"/>
      </w:tblGrid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должност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28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firstLine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, срок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учебное заведение окончил, год, специальность по диплому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 подготовка,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firstLine="28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едагога (дипломы, грамоты, благодарности всех уровней)</w:t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юхин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 в ДО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П.Ершова, 2006 г. преподаватель дошкольной педагогики и психологии, 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1 г. - 16.11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одходы в управлении дошкольным образовательным учреждением»,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МР, 2009 г.</w:t>
            </w:r>
          </w:p>
        </w:tc>
      </w:tr>
      <w:tr>
        <w:trPr>
          <w:trHeight w:val="132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енко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ысшая,  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-исследовательская деятельность в реализации образовательной области «Позн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2018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П.Ершова, 2010 г., преподаватель дошкольной педагогики и психологии, 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2 г. - 06.12.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онно-педагогические основы образовательного процесса в ДОУ в свете реализации ФГТ к структуре программы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 марта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ворческая самореализация в условиях регионального конкурса «Педагог года»»,  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лавы Викуловского МР – 2007 г.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 2012 г.,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участника регионального конкурса «Воспитатель года»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отдела образования , 2015г.</w:t>
            </w:r>
          </w:p>
        </w:tc>
      </w:tr>
      <w:tr>
        <w:trPr>
          <w:trHeight w:val="11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ер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ругозора через дидактическую иг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4 г. -2019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ое пед.училище, 1987 г.  воспитатель дошкольных  учрежд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 - 19.05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онно-педагогические основы образовательного процесса в условиях перехода на ФГОС дошкольного образования», 72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2008 г.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ётная грамота главы Викуловского МР, 2007 г., 2013 г.</w:t>
            </w:r>
          </w:p>
        </w:tc>
      </w:tr>
      <w:tr>
        <w:trPr>
          <w:trHeight w:val="22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Н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посредством приучения их к художественной литерату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2019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П.Ершова, 2010 г., преподаватель дошкольной педагогики и психологии, 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2 г. - 06.12.12 г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онно-педагогические основы образовательного процесса в ДОУ в свете реализации ФГТ к структуре программ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 г. - 14.12.13 г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творчески работающих педагогов в условиях регионального конкурса «Педагог года», 2013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ворческая самореализация педагога в условиях подготовки к региональному конкурсу «Педагог года», 2014 г.,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дела образования Викуловского МР, 2010, 2012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2010, 2013, 2014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лавы Викуловского МР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суперфинала регио-нального конкурса «Воспитатель года»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муниципального конкурса  Воспитатель года Викуловского района-2014, 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полова Татья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 детей в игровой деятельности 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2020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Т им. П. П. Ершова, 2006 г., преподаватель дошкольной педагогики и псих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0 г.-15.04.2010г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ого уровня воспитателей в условиях работы с детьми раннего возрас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 02.03.2015-20.03.2015, «Организационно-педагогические основы образовательного процесса в условиях перехода на ФГОС дошкольного образования»,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омазова Елена Анатольевна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кологическое воспитание дошкольников средствами художественной литературы»,  2014г. -2018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ое педагогическое училище, воспитатель в дошкольных учреждениях, 1996г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11 г. – 14.12.11 г., «Организационно-педагогические основы образовательного процесса в ДОУ в свете реализации ФГТ к структуре программы»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отдела образования  Викуловского МР, 2011 г.</w:t>
            </w:r>
          </w:p>
        </w:tc>
      </w:tr>
      <w:tr>
        <w:trPr>
          <w:trHeight w:val="84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икова Надежда Александр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ая игра как форма обучения детей ранне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9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ое пед. училище им. В. И. Ленина, 1980 г., учитель начальных классов,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1 г. – 14.12.11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свете реализации ФГТ к структуре программ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ова А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ов здорового образа жизни у дошколь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- 2017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ИГПИ  им. П.П.Ершова, 2004 г., учитель начальных классов,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г.Тюмень, «Западно-Сибирский государственный колледж», 17.03. - 21.03.2014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образовательного процесса в условиях введения ФГОС дошкольного образова-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Виктория 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через русские народн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2018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П. П. Ершова, 2001 г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СПО «Западно-Сибирский государственный колледж», 24.10.11 г. - 28.10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сихолого-педагогические основы деятельности воспитателя дошкольного образовательного учреждения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отдела образования Викуловского МР, 2013 г.</w:t>
            </w:r>
          </w:p>
        </w:tc>
      </w:tr>
      <w:tr>
        <w:trPr>
          <w:trHeight w:val="7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овикова Галина Павл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 как средство развития речи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2017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ВПО ИГПИ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 Ершова, 2011 г., учитель географии.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11. - 19.11.2013</w:t>
            </w:r>
            <w:r>
              <w:rPr>
                <w:bCs/>
                <w:sz w:val="20"/>
                <w:szCs w:val="20"/>
              </w:rPr>
              <w:t xml:space="preserve"> г. «Организационно-педагогические основы образовательного процесса в ДОУ в свете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Маргарита Степановна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техники рисования как средство развития творческих способностей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2017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ое педагогическое училище № 1,1986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2 г. - 06.12.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свете реализации ФГТ к структуре программ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одова Светлана Александр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нсорных способностей посредством дидактической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2019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ое пед.училище, 1988г., воспитатель в дошкольных учреждениях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11. - 19.11.2013</w:t>
            </w:r>
            <w:r>
              <w:rPr>
                <w:bCs/>
                <w:sz w:val="20"/>
                <w:szCs w:val="20"/>
              </w:rPr>
              <w:t xml:space="preserve"> г. «Организационно-педагогические основы образовательного процесса в ДОУ в свете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кунова Светлана Владимир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муз. руководи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зыкальной культуры у детей дошкольного возраста средствами музыкальн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– 2017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Ершова, 2006 г, преподаватель дошкольной педагогики и психологии,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Тюмень, ТОГИРР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3. – 11.03.2015</w:t>
            </w:r>
            <w:r>
              <w:rPr>
                <w:bCs/>
                <w:sz w:val="20"/>
                <w:szCs w:val="20"/>
              </w:rPr>
              <w:t xml:space="preserve"> г.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узыкальное образование дошкольников в условиях реализации ФГОС Д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лавы Викуловского МР, 2011 г.</w:t>
            </w:r>
          </w:p>
        </w:tc>
      </w:tr>
      <w:tr>
        <w:trPr>
          <w:trHeight w:val="66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п Ольга Юрье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муз. руководи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, пляски, хороводы – богатство русского народа»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пед. училище, 1985 г., муз. работник детского сада, учитель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 г.-03.04.2013г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овые подходы в преподавании предметов образовательной области «Искусство» в условиях введения ФГОС (ИЗО, музыка, МХК)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Тюменской области, 2006 г. Грамота Министерства образования РФ, 2007 г.</w:t>
            </w:r>
          </w:p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убернатора Тюменской области, 2007 г</w:t>
            </w:r>
          </w:p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оссийской Федерации»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сукова Евгения Анатольевн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ектная культура как часть профессионализма педагогов ДОУ"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г-2019г.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им. П. П. Ершова, 1996 г., преподаватель дошкольной педагогики и психологии, методист, воспитат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ИГПИ им. П. П. Ершова, 22.06.2009г.–28.06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на уроках физической культуры в специальных медицинских групп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 02.03.2015-20.03.2015, «Организационно-педагогические основы образовательного процесса в условиях перехода на ФГОС дошкольного образова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4:00Z</dcterms:created>
  <dc:creator>007</dc:creator>
  <dc:description/>
  <cp:keywords/>
  <dc:language>en-US</dc:language>
  <cp:lastModifiedBy>ewgen</cp:lastModifiedBy>
  <cp:lastPrinted>2015-09-16T09:35:00Z</cp:lastPrinted>
  <dcterms:modified xsi:type="dcterms:W3CDTF">2016-03-30T07:41:00Z</dcterms:modified>
  <cp:revision>4</cp:revision>
  <dc:subject/>
  <dc:title/>
</cp:coreProperties>
</file>