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  <w:drawing>
          <wp:inline distT="0" distB="0" distL="0" distR="0">
            <wp:extent cx="6598285" cy="906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906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       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lang w:val="en-US"/>
        </w:rPr>
        <w:t xml:space="preserve">                                                          </w:t>
      </w:r>
      <w:r>
        <w:rPr>
          <w:b/>
          <w:sz w:val="28"/>
        </w:rPr>
        <w:t>1</w:t>
      </w:r>
      <w:r>
        <w:rPr>
          <w:b/>
          <w:sz w:val="28"/>
          <w:lang w:val="en-US"/>
        </w:rPr>
        <w:t>.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Общие положения</w:t>
        <w:b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>Настоящее положение разработано в соответствии с Законом РФ «Об образовании», норматив</w:t>
        <w:softHyphen/>
        <w:t>но - правовыми документами об образовании, Уставом организ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(далее педсовет) организации – это коллегиальный орган управления педагогической деятельностью, действующий в целях развития и совершенствования образовательного и воспитательного процесса, повышения профессионального мастерства педагогических работн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организации действует в соответствии с действующим законодательством Российской Федерации в области образования,  нормативных правовых документов об образовании, Устава организации, настоящего Пол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ые педагогическим советом решения, в пределах его компетенции, и не противоречащие законодательству реализуются приказами руководителя организации и являются обязательными для исполнения всеми его член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в настоящее Положение вносятся педсоветом и утверждаются на его заседа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 педагогический работник с момента приема на работу и до прекращения действия трудового договора является членом педсовет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>Реализация государственной, региональной, районной политики в области дошкольного 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>Ориентация педагогического коллектива организации на совершенствование образовательного процес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>Организация и определение направлений образовательной деятельности, разработка программы развития организ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 с достижениями педагогической науки, передовым педагогическим опытом и внедрение их в практическую деятельность организ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мастерства, развитие творческой активности педагогических работников организаци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й педсовет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ает Устав и другие локальные акты организации, касающиеся педагогической деятельности, решает вопрос о внесении в них необходимых изменений и дополнени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ает и утверждает выбор и обоснование основной общеобразовательной программы дошкольного образования, образовательные и воспитательные методики, технологии для использования в педагогическом процессе организац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>
          <w:sz w:val="28"/>
          <w:szCs w:val="28"/>
        </w:rPr>
        <w:t>Подводит итоги деятельности организации за учебный г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изучение и обсуждение нормативно-правовых документов в области дошкольного образования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>Рассматривает вопросы организации дополнительных образовательных услуг воспитанникам, в том числе платны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>Заслушивает отчеты руководителя о создании условий для реализации общеобразовательных программ в организ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>
          <w:sz w:val="28"/>
          <w:szCs w:val="28"/>
        </w:rPr>
        <w:t>Заслушивает информацию, отчеты педагогических и медицин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, отчеты о самообразовании педаго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ует выполнение ранее принятых решений педсовет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характеристики и принимает решения о награждении, поощрении педагогических работников организ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ыявление, обобщение, распространение, внедрение передового педагогического опыта среди педагогических работников организ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опросы повышения квалификации, переподготовки, аттестации педагогических кадр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другую работу в соответствии со своей компетенцией и  действующим законодательством.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тветственнос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дсовет организации имеет прав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суждать и принимать локальные акты организации в соответствии с установленной компетенцией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об изменении и дополнении Устава организ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суждать и принимать образовательную программу организации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заслушивать отчеты администрации организации о проделанной работ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суждать и принимать решения по любым вопросам, касающимся содержания образования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инимать окончательное решение по спорным вопросам, входящим в его компетенцию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 необходимых случаях на заседание педагогического совета образовательного учреждения могут приглашаться представители общественных организаций, учреждений, родители воспитанников. Лица, приглашенные на заседание педсовета, пользуются правом совещательного голо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ть вопросы повышения квалификации и переподготовки кадров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ывать выявление, обобщение, распространение, внедрение педагогического опыта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ть вопросы организации дополнительных услуг родителям (законным представителям) детей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тверждать характеристики педагогов и принимает решения о награждении, поощрении педагогических работников организ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несёт ответственность з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ответствие принятых решений законодательству РФ об образовании, нормативно правовым актам, о защите прав дет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ятие конкретных решений по каждому рассматриваемому вопросу с указанием ответственных лиц и сроков исполнения ре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образовательных программ, имеющих положительное экспертное заключ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или не выполнение закрепленных за ним задач и функций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деятель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став педсовета входят: руководитель и все педагоги организации. В нужных случаях на заседания педсовета приглашаются медицинские работники, представители общественных организаций, учреждений, родители. Необходимость их приглашения определяется председателем педсовета педагогов. Приглашенные на заседание пользуются правом совещательного голо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педсовета созываются один раз в квартал в соответствии с годовым планом работы организации,   не реже четырех раз в год. В случае необходимости могут созываться внеочередные заседания совета. На обсуждение выносится не более 2 – 3 вопрос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>Заседания педсовета возглавляет руководитель орган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язательном порядке, ход заседаний педсовета и решения оформляются протоколам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дсовет избирает из своего состава секретаря на учебный год. Протоколы подписываются председателем и секретарем педсов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я педсовета должны носить конкретный характер с указанием сроков выполнения мероприятий и ответственных за их проведение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едсовета принимается большинством голосов при наличии на заседании не менее двух третей его членов и является обязательным для исполнения после утверждения его приказом директора. При равном количестве голосов решающим является голос председателя педсов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выполнение решений педсовета осуществляет руководитель организации и ответственные лица, указанные в решении. Результаты этой работы сообщаются членам педсовета на следующих его заседан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в случае несогласия с решением педсовета приостанавливает выполнение решения, извещает об этом Учредителя организации, который в трехдневный срок при участии заинтересованных сторон обязан рассмотреть такое заявление, ознакомиться с мотивированным мнением большинства педсовета и вынести окончательное решение по спорному вопрос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педсовета являются рекомендательными для коллектива организации. Решения, утвержденные приказом организации, являются обязательными для исполн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360"/>
        <w:jc w:val="both"/>
        <w:rPr/>
      </w:pPr>
      <w:r>
        <w:rPr>
          <w:sz w:val="28"/>
          <w:szCs w:val="28"/>
        </w:rPr>
        <w:t>Каждый член педсовета обязан посещать все его заседания, активно участвовать в работе, своевременно и полностью выполнять его решения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Документация и отчет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педсовета организации оформляются протокольно. В книге протоколов фиксируется ход обсуждения вопросов, выносимых на пед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а протоколов педсовета организации входит в номенклатуру дел, хранится постоянно в организации (5 лет) и передается по акту (при смене руководителя, передаче в архив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Доклады, тексты выступлений, о которых в протоколе Совета педагогов делается запись «доклад (выступление) прилагается», группируются в отдельной папке с тем же сроком хранения, что и книга протоколов Совета педагог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Книга протоколов педсовета пронумеровывается постранично, прошнуровывается, скрепляется подписью руководителя и печатью организ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426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3.%2."/>
      <w:lvlJc w:val="left"/>
      <w:pPr>
        <w:tabs>
          <w:tab w:val="num" w:pos="1080"/>
        </w:tabs>
        <w:ind w:left="108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3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3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3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3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38:00Z</dcterms:created>
  <dc:creator>7777</dc:creator>
  <dc:description/>
  <cp:keywords/>
  <dc:language>en-US</dc:language>
  <cp:lastModifiedBy>olga</cp:lastModifiedBy>
  <cp:lastPrinted>2016-02-15T11:49:00Z</cp:lastPrinted>
  <dcterms:modified xsi:type="dcterms:W3CDTF">2016-02-15T07:33:00Z</dcterms:modified>
  <cp:revision>105</cp:revision>
  <dc:subject/>
  <dc:title>ПРИНЯТО:                                                                                                     УТВЕРЖДАЮ:</dc:title>
</cp:coreProperties>
</file>