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Д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куловский детский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«Дельфин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Н.В.Плюхин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 39/6 от 30.08.201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о консультационно-методическом пункт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sz w:val="44"/>
          <w:szCs w:val="44"/>
        </w:rPr>
      </w:pPr>
      <w:r>
        <w:rPr>
          <w:rFonts w:cs="Georgia" w:ascii="Georgia" w:hAnsi="Georgia"/>
          <w:bCs/>
          <w:sz w:val="44"/>
          <w:szCs w:val="44"/>
        </w:rPr>
        <w:t>Муниципального 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sz w:val="44"/>
          <w:szCs w:val="44"/>
        </w:rPr>
      </w:pPr>
      <w:r>
        <w:rPr>
          <w:rFonts w:cs="Georgia" w:ascii="Georgia" w:hAnsi="Georgia"/>
          <w:bCs/>
          <w:sz w:val="44"/>
          <w:szCs w:val="44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sz w:val="44"/>
          <w:szCs w:val="44"/>
        </w:rPr>
      </w:pPr>
      <w:r>
        <w:rPr>
          <w:rFonts w:cs="Georgia" w:ascii="Georgia" w:hAnsi="Georgia"/>
          <w:bCs/>
          <w:sz w:val="44"/>
          <w:szCs w:val="44"/>
        </w:rPr>
        <w:t>«Викуловский детский сад «Дельф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деятельности консультационно-методического пункта (далее КМП) для родителей (законных представителей) и детей дошкольного возраста Муниципального автономного учреждения дошкольного образования  «Викуловский детский сад «Дельфин» (далее образовательная организац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венцией о правах ребёнка, Законом РФ «Об образовании», Федеральным законом «Об основных гарантиях прав ребёнка в Российской федерации» и другими нормативно-правовыми актами по вопросам образования, социальной защиты прав и интересов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П создаётся для родителей (законных представителей) и детей дошкольного возраста, не посещающих дошкольную образовательную орган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работы КМП образовательной организации являются добровольность, компетентность, соблюдение педагогической этики. Отношения родителей (законных представителей) воспитанников и специалистов КМП образовательной организации строятся на основе сотрудничества и уважения к личности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имеющая в своем составе КМП, несет ответственность во время консультативной помощи за обеспечение охраны жизни и здоровья детей, создание психологического комфорта, обеспечение интеллектуального и личностного развит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услуги консультационного пункта с родителей (законных представителей) детей не взим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МП  регулируется настоящим Положение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здания КМП - обеспечение единства и преемственности семейного и дошкольного воспитания, оказание информационно-консультативной помощи родителям (законным представителям), поддержки всестороннего развития личности детей дошкольного возраста, не посещающих дошкольные образовательные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ты КМП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сесторонней помощи родителям (законным представителям) и детям дошкольного возраста в обеспечении равных стартовых возможностей при поступлении в шко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мощи родителям (законным представителям) по различным вопросам воспитания, обучения и развития ребёнка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в социализации детей дошкольного возрас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издаёт приказ о создании на базе образовательной организации для удовлетворения запросов родителей (законных представителей) КМ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своим приказом назначает ответственного за организацию работы КМ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работы КМ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боту КМП в соответствии с граф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запрос семей, воспитывающих детей дошкольного возраста на дому, на услуги, предоставляемые КМ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лан работы КМП и контролирует его испол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чет работы специалистов КМ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полнительное информирование населения через сайт образовательной организации о графике работы КМ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ает ответственных педагогов за подготовку материалов консуль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КМП и родителями (законными представителями) регулируются договором на безвозмездной основе, который определяет права и обязанности, ответственность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специалистов консультационного пункта определяется руководителем самостоятельно, исходя из режима работы образовательно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П работает 1-2 раза в неделю в утренние и вечерние ча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 план  работы КМП утверждаются приказом ежегодно, в начале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в КМП регистрируются в журнале обращений родителей (законных представителей) в КМП, который составлен по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6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72"/>
        <w:gridCol w:w="1842"/>
        <w:gridCol w:w="1614"/>
        <w:gridCol w:w="2308"/>
        <w:gridCol w:w="1842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ратившего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вопроса, оказываемой помощ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консультиру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братившегос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аботой КМП осуществляет руководитель образовательной организаци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4. </w:t>
      </w:r>
      <w:bookmarkStart w:id="0" w:name="bookmark5"/>
      <w:r>
        <w:rPr>
          <w:b/>
          <w:sz w:val="28"/>
          <w:szCs w:val="28"/>
        </w:rPr>
        <w:t>Основное содержание деятельности КМП</w:t>
      </w:r>
      <w:bookmarkEnd w:id="0"/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9" w:leader="none"/>
          <w:tab w:val="left" w:pos="709" w:leader="none"/>
          <w:tab w:val="left" w:pos="1134" w:leader="none"/>
        </w:tabs>
        <w:spacing w:lineRule="auto" w:line="240" w:before="0" w:after="0"/>
        <w:ind w:left="0" w:right="220" w:firstLine="568"/>
        <w:jc w:val="both"/>
        <w:rPr/>
      </w:pPr>
      <w:r>
        <w:rPr>
          <w:sz w:val="28"/>
          <w:szCs w:val="28"/>
        </w:rPr>
        <w:t>Организация деятельности КМП строится на основе интеграции деятельности директора, старшего воспитателя, музыкального руково-дителя, старшей медицинской сестры и других работников в соответствии со штатным расписанием образовательной организац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4" w:leader="none"/>
          <w:tab w:val="left" w:pos="709" w:leader="none"/>
          <w:tab w:val="left" w:pos="1134" w:leader="none"/>
        </w:tabs>
        <w:spacing w:lineRule="auto" w:line="240" w:before="0" w:after="0"/>
        <w:ind w:left="0" w:right="22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4" w:leader="none"/>
          <w:tab w:val="left" w:pos="709" w:leader="none"/>
          <w:tab w:val="left" w:pos="1134" w:leader="none"/>
        </w:tabs>
        <w:spacing w:lineRule="auto" w:line="240" w:before="0" w:after="0"/>
        <w:ind w:left="0" w:right="22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законными представителями), воспитываю-щими детей дошкольного возраста на дому, в КМП проводится в различных формах: групповых, подгрупповых, индивидуальных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4" w:leader="none"/>
          <w:tab w:val="left" w:pos="709" w:leader="none"/>
          <w:tab w:val="left" w:pos="1134" w:leader="none"/>
        </w:tabs>
        <w:spacing w:lineRule="auto" w:line="240" w:before="0" w:after="0"/>
        <w:ind w:left="0" w:right="22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КМП организуются дни открытых дверей, консультации, теоретические и практические семинары для родителей (законных предста-вителей), диагностические обследования дошкольников и др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4" w:leader="none"/>
          <w:tab w:val="left" w:pos="709" w:leader="none"/>
          <w:tab w:val="left" w:pos="1134" w:leader="none"/>
        </w:tabs>
        <w:spacing w:lineRule="auto" w:line="240" w:before="0" w:after="0"/>
        <w:ind w:left="0" w:right="220" w:firstLine="568"/>
        <w:jc w:val="both"/>
        <w:rPr/>
      </w:pPr>
      <w:r>
        <w:rPr>
          <w:sz w:val="28"/>
          <w:szCs w:val="28"/>
        </w:rPr>
        <w:t>Образовательный процесс включает педтехнологии, обеспечиваю-щие индивидуальное, личностно-ориентированное развитие ребёнк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4" w:leader="none"/>
          <w:tab w:val="left" w:pos="709" w:leader="none"/>
          <w:tab w:val="left" w:pos="1134" w:leader="none"/>
        </w:tabs>
        <w:spacing w:lineRule="auto" w:line="240" w:before="0" w:after="0"/>
        <w:ind w:left="0" w:right="22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-образовательной деятельности предусматривает создание условий для различных видов детской деятельности с учётом возможностей, интересов и потребностей обратившихся в КМП родителей (законных представителей) и детей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4" w:leader="none"/>
          <w:tab w:val="left" w:pos="709" w:leader="none"/>
          <w:tab w:val="left" w:pos="1134" w:leader="none"/>
        </w:tabs>
        <w:spacing w:lineRule="auto" w:line="240" w:before="0" w:after="0"/>
        <w:ind w:left="0" w:right="220" w:firstLine="568"/>
        <w:jc w:val="both"/>
        <w:rPr/>
      </w:pPr>
      <w:r>
        <w:rPr>
          <w:sz w:val="28"/>
          <w:szCs w:val="28"/>
        </w:rPr>
        <w:t>Услуги, предоставляемые КМП: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росвещение родителей (законных представителей) – информиро-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сультирование -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34" w:leader="none"/>
          <w:tab w:val="left" w:pos="1134" w:leader="none"/>
        </w:tabs>
        <w:spacing w:lineRule="auto" w:line="240" w:before="0" w:after="0"/>
        <w:ind w:left="0" w:righ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МП осуществляет взаимодействие с медицинскими учреждения-ми, и другими организациями.</w:t>
      </w:r>
    </w:p>
    <w:p>
      <w:pPr>
        <w:pStyle w:val="3"/>
        <w:shd w:fill="auto" w:val="clear"/>
        <w:tabs>
          <w:tab w:val="clear" w:pos="708"/>
          <w:tab w:val="left" w:pos="434" w:leader="none"/>
          <w:tab w:val="left" w:pos="1134" w:leader="none"/>
        </w:tabs>
        <w:spacing w:lineRule="auto" w:line="240" w:before="0" w:after="0"/>
        <w:ind w:left="567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434" w:leader="none"/>
          <w:tab w:val="left" w:pos="1134" w:leader="none"/>
        </w:tabs>
        <w:spacing w:lineRule="auto" w:line="240" w:before="0" w:after="0"/>
        <w:ind w:left="0" w:right="220" w:firstLine="567"/>
        <w:jc w:val="both"/>
        <w:rPr/>
      </w:pPr>
      <w:r>
        <w:rPr>
          <w:sz w:val="28"/>
          <w:szCs w:val="28"/>
        </w:rPr>
        <w:t xml:space="preserve">Для обеспечения деятельности КМП ведётся следующая докумен-тация: </w:t>
      </w:r>
    </w:p>
    <w:p>
      <w:pPr>
        <w:pStyle w:val="3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40" w:right="220" w:hanging="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Положение о Консультационном пункте МАУ ДО «Викуловский детский сад «Дельфин» по работе с семьями, дети, которых не посещают детский сад; </w:t>
      </w:r>
    </w:p>
    <w:p>
      <w:pPr>
        <w:pStyle w:val="3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40" w:right="220" w:hanging="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риказ об открытии консультационного пункта;</w:t>
      </w:r>
    </w:p>
    <w:p>
      <w:pPr>
        <w:pStyle w:val="3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4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работы Консультационного пункта;</w:t>
      </w:r>
    </w:p>
    <w:p>
      <w:pPr>
        <w:pStyle w:val="3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40" w:right="220" w:hanging="0"/>
        <w:jc w:val="both"/>
        <w:rPr/>
      </w:pPr>
      <w:r>
        <w:rPr>
          <w:sz w:val="28"/>
          <w:szCs w:val="28"/>
        </w:rPr>
        <w:tab/>
        <w:t>- Журнал регистрации консультаций специалистов образовательной организации;</w:t>
      </w:r>
    </w:p>
    <w:p>
      <w:pPr>
        <w:pStyle w:val="3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40" w:right="220" w:hanging="0"/>
        <w:jc w:val="both"/>
        <w:rPr/>
      </w:pPr>
      <w:r>
        <w:rPr>
          <w:sz w:val="28"/>
          <w:szCs w:val="28"/>
        </w:rPr>
        <w:tab/>
        <w:t>- График работы КМП образовательной организации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Style18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Непосредственный контроль и руководство за работой специалистов КМП осуществляет руководитель образовательной организации.</w:t>
      </w:r>
    </w:p>
    <w:p>
      <w:pPr>
        <w:pStyle w:val="Style18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Руководитель образовательной организации несёт персональную ответственность за деятельность КМП.</w:t>
      </w:r>
    </w:p>
    <w:p>
      <w:pPr>
        <w:pStyle w:val="Style18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Учредитель вправе контролировать деятельность КМП.</w:t>
      </w:r>
    </w:p>
    <w:p>
      <w:pPr>
        <w:pStyle w:val="Style18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Настоящее Положение вступает в действие с момента издания приказа руководителя образовательной организации. </w:t>
      </w:r>
    </w:p>
    <w:p>
      <w:pPr>
        <w:pStyle w:val="Style18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Изменения и дополнения вносятся в настоящее Положение не реже одного раза в 5 лет и подлежат утверждению руководителем образовательной организации. </w:t>
      </w:r>
    </w:p>
    <w:p>
      <w:pPr>
        <w:pStyle w:val="Style18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Срок действия положения не ограничен. Данное положение действует до принятия нового.</w:t>
      </w:r>
      <w:bookmarkStart w:id="1" w:name="bookmark8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  <w:ind w:hanging="32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0:00Z</dcterms:created>
  <dc:creator>Sam</dc:creator>
  <dc:description/>
  <cp:keywords/>
  <dc:language>en-US</dc:language>
  <cp:lastModifiedBy>007</cp:lastModifiedBy>
  <cp:lastPrinted>2014-02-26T10:52:00Z</cp:lastPrinted>
  <dcterms:modified xsi:type="dcterms:W3CDTF">2014-02-26T05:53:00Z</dcterms:modified>
  <cp:revision>42</cp:revision>
  <dc:subject/>
  <dc:title/>
</cp:coreProperties>
</file>