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СОНИФИЦИРОВАННЫЙ БАНК ДАННЫХ ПО ПЕДАГОГИЧЕСКИМ КАД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арт - май 2013 г.</w:t>
      </w:r>
    </w:p>
    <w:tbl>
      <w:tblPr>
        <w:tblW w:w="159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560"/>
        <w:gridCol w:w="567"/>
        <w:gridCol w:w="425"/>
        <w:gridCol w:w="425"/>
        <w:gridCol w:w="425"/>
        <w:gridCol w:w="1701"/>
        <w:gridCol w:w="1418"/>
        <w:gridCol w:w="709"/>
        <w:gridCol w:w="1842"/>
        <w:gridCol w:w="2268"/>
        <w:gridCol w:w="1843"/>
        <w:gridCol w:w="471"/>
        <w:gridCol w:w="471"/>
        <w:gridCol w:w="471"/>
        <w:gridCol w:w="471"/>
        <w:gridCol w:w="471"/>
      </w:tblGrid>
      <w:tr>
        <w:trPr>
          <w:trHeight w:val="2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едаго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, должност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самообразования, с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ний год аттестации, дата и № приказ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год аттест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е учебное заведение окончил, год, специальность по диплом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 подгот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часы, № удостов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фолио педагога (дипломы, грамоты, благодарности всех уровней)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, кол-во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  здоровья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Заболева- сть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ность детей к школе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аемость</w:t>
            </w:r>
          </w:p>
        </w:tc>
      </w:tr>
      <w:tr>
        <w:trPr>
          <w:trHeight w:val="8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. ста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 данном О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юхина 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977 г.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ей  чере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9/1 –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1.12.2011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ВПО ИГП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П.П.Ершова, 2006 г. преподаватель дошкольной педагогики и психологии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В № 1685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юмень, ТОГИРР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1 г. - 16.11.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ременные подходы в управлении дошкольным образовательным учреждением», 72 ч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2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тдела образования МР, 2009 г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ченко Светла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4.1968 г. 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старший 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ознавательных интересов у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 -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7-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ВПО ИГП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П.П.Ершова, 2010 г., преподаватель дошкольной педагогики и психологии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№ 4199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юмень, ТОГИРР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2 г. - 06.12.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онно-педагогические основы образовательного процесса в ДОУ в свете реализации ФГТ к структуре программы», 72 ч., № 008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ТОГИРР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-29 марта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кая самореали-зация в условиях регио-нального конкурса «Педагог года»»,  4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главы Викуловского МР – 2007 г.,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отдела образования Викуловского МР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участника регионального кон-курса «Воспитатель года» 2013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Вера Анато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.04.1967 г.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, как средство всестороннего развития ребе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 г. –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95-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2.200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мановское пед.училище, 1987 г.  воспитатель дошкольных  учреждений ИТ. №6770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ТОГИР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9 г.-17.09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качества дошкольного образования в условиях его вариативности», 72ч., № 003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отдела образования Викуловского 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,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ётная грамота главы Викуловского МР, 2007 г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, 32</w:t>
            </w:r>
          </w:p>
          <w:p>
            <w:pPr>
              <w:pStyle w:val="Normal"/>
              <w:ind w:left="113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ова Н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969 г.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старший 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 до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г. –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7-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ВПО ИГП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П.П.Ершова, 2010 г., преподаватель дошкольной педагогики и психологии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№ 4199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юмень, ТОГИРР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2 г. - 06.12.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онно-педагогические основы образовательного процесса в ДОУ в свете реализации ФГТ к структуре программы», 72 ч., № 008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тдела образования Викуловского МР, 2010, 2012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отдела образования Викуловского 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главы Викуловского МР, 2011 г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, 26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9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гаполова Татьян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10.1974 г.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атр – как средство формирования связной речи у дошкольник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 -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-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5.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ВПО ИГ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П. П. Ершова, 2006 г., преподаватель дошкольной педагогики и психолог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В № 16856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ТОГИР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0 г.-15.04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ершенствование профессионального уровня воспитателей в условиях работы с детьми раннего возраст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, № 000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отдела образования Викуловского 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,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, 26</w:t>
            </w:r>
          </w:p>
          <w:p>
            <w:pPr>
              <w:pStyle w:val="Normal"/>
              <w:ind w:left="113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15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огомазова Елена Анатольевна</w:t>
            </w:r>
            <w:r>
              <w:rPr>
                <w:sz w:val="20"/>
                <w:szCs w:val="20"/>
              </w:rPr>
              <w:t xml:space="preserve"> 17.11.1977 г. р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, 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детей через ознакомление с окружающим.  2008 г. -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3.2011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101-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1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мановское пед.училище, воспитатель в дошкольных учреждениях, 199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 № 1826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юмень, ТОГИРР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9.11 г. – 14.12.11 г., «Организационно-педагогические основы образовательного процесса в ДОУ в свете реализации ФГТ к структуре программы»  72 ч,  № 003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отдела образования  Викуловского МР, 2011 г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, 3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16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овикова Надежда Александровна</w:t>
            </w:r>
            <w:r>
              <w:rPr>
                <w:sz w:val="20"/>
                <w:szCs w:val="20"/>
              </w:rPr>
              <w:t xml:space="preserve"> 01.05.1962 г.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, 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ое воспитание как  средство развития речи детей дошкольного возра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 -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.03.2011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1-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1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больское пед. училище им. В. И. Ленина, 1980 г., учитель начальных клас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Т № 9896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ТОГИР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1 г. – 14.12.11 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онно-педагогические основы образовательного процесса в ДОУ в свете реализации ФГТ к структуре программы». 72 ч, № 003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отдела образования Викуловского М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ая, 27</w:t>
            </w:r>
          </w:p>
          <w:p>
            <w:pPr>
              <w:pStyle w:val="Normal"/>
              <w:ind w:left="113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15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сова Але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1982 г.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, 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КГН, навыков ЗО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 -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1-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1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ВПО ИГПИ  им. П.П.Ершова, 2004 г., учитель начальных клас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Б № 0664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ТОГИР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9 г.-17.09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ачества дошкольного образования в условиях его вариатив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, № 003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ая, 24</w:t>
            </w:r>
          </w:p>
          <w:p>
            <w:pPr>
              <w:pStyle w:val="Normal"/>
              <w:ind w:left="113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5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ярова Виктория 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79 г.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, 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речи детей через русское народное творчеств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 -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2-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ВПО ИГП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П. П. Ершова, 200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начальных классов по специальности «Педагогика и методика началь-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С № 0103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УСПО «Западно-Сибирский государст-венный колледж», 24.10.11 г. - 28.10.1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сихолого-педагоги-ческие основы деятель-ности воспитателя дошкольного образова-тельного учреждения», 72 ч. № 0023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, 33</w:t>
            </w:r>
          </w:p>
          <w:p>
            <w:pPr>
              <w:pStyle w:val="Normal"/>
              <w:ind w:left="113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13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оровикова Галина Павловна</w:t>
            </w:r>
            <w:r>
              <w:rPr>
                <w:sz w:val="20"/>
                <w:szCs w:val="20"/>
              </w:rPr>
              <w:t xml:space="preserve"> 02.08.198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ие игры и упражнения как средство развития речи до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 –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ВПО ИГП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П. П. Ершова, 2011 г., учитель географ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 № 81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етрова Маргарита Степановна </w:t>
            </w:r>
            <w:r>
              <w:rPr>
                <w:sz w:val="20"/>
                <w:szCs w:val="20"/>
              </w:rPr>
              <w:t>14.05.1967 г.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радиционные формы изодеятель-ности в Д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 –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ое педагоги-ческое училищ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, 1986 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Т № 726579,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юмень, ТОГИРР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9.12 г. - 06.12.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онно-педагогические основы образовательного процесса в ДОУ в свете реализации ФГТ к структуре программы», 72 ч., № 008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родова Светлана Александровна</w:t>
            </w:r>
            <w:r>
              <w:rPr>
                <w:sz w:val="20"/>
                <w:szCs w:val="20"/>
              </w:rPr>
              <w:t xml:space="preserve"> 10.07.1969 г.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оторики руки у до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 -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мановское пед.училище, 1988г., воспитатель в дошкольных учреж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ая, 20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16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ркунова Светлана Владимировна</w:t>
            </w:r>
            <w:r>
              <w:rPr>
                <w:sz w:val="20"/>
                <w:szCs w:val="20"/>
              </w:rPr>
              <w:t xml:space="preserve"> 17.07.1973 г.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муз. руково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узыкальной культуры у детей дошкольного возраста средства-ми музыкального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. – 2017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6-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5.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ВПО ИГП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. П. П.Ершова, 2006 г, преподаватель дошкольной педагогики и психолог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В № 1685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ВПО ИГП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П. П. Ерш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 10 г. – 17.06.10 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еория  и практика духовно - творческого развития детей дошкольного и школьного возраста», 72 ч., № 0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главы Викуловского МР, 2011 г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пп Ольга Юрьевна</w:t>
            </w:r>
            <w:r>
              <w:rPr>
                <w:sz w:val="20"/>
                <w:szCs w:val="20"/>
              </w:rPr>
              <w:t xml:space="preserve"> 15.01.1966 г.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 муз. руково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 речевого развития и музыкального воспитания до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0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5-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201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ое пед. училище, 1985 г., муз. работник детского сада, учитель му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Т-1 № 12327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юмень, ТОГИРР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3.2013 г.-03.04.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Новые подходы в преподавании предметов образовательной области «Искусство» в условиях введения ФГОС (ИЗО, музыка, МХК)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, № 0100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Департа-мента образования и науки Тюменской области, 2006 г. Грамота Минис-терства образования РФ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губернатора Тюменской области, 2007 г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рсукова Евгения Анатольевна</w:t>
            </w:r>
            <w:r>
              <w:rPr>
                <w:sz w:val="20"/>
                <w:szCs w:val="20"/>
              </w:rPr>
              <w:t xml:space="preserve"> 04.11.1975 г. р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ЕКРЕТНЫЙ ОТПУ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старший 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развития связной речи детей дошкольного возраста, 2008 г. -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9-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0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ВПО ИГП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П. П. Ершова, 1996 г., препода-ватель дошкольной педагогики и психо-логии, методист, воспитател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 № 371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ВПО ИГП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П. П. Ерш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09г.–28.06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учения на уроках физической культуры в специальных медицинских группах», 72 ч., № 0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отдела образования Викуловского М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одина  Виктория Григор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986г. р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лияние подвиж-ных игр на физии-ческое  развитие  дет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государственный университет, 2008 г., хим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№ 318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9" w:right="2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29:00Z</dcterms:created>
  <dc:creator>Loner-XP</dc:creator>
  <dc:description/>
  <cp:keywords/>
  <dc:language>en-US</dc:language>
  <cp:lastModifiedBy>007</cp:lastModifiedBy>
  <cp:lastPrinted>2013-03-11T10:17:00Z</cp:lastPrinted>
  <dcterms:modified xsi:type="dcterms:W3CDTF">2013-06-25T08:54:00Z</dcterms:modified>
  <cp:revision>16</cp:revision>
  <dc:subject/>
  <dc:title>Персонифицированный банк данных по педагогическим кадрам</dc:title>
</cp:coreProperties>
</file>